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 xml:space="preserve">                                                      </w:t>
      </w:r>
      <w:r>
        <w:rPr>
          <w:sz w:val="18"/>
          <w:szCs w:val="18"/>
        </w:rPr>
        <w:t>Для поставщиков газа, обратившихся для заключения на очередной расчетный год договора на оказание услуг по транспортировке газа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ранспортировку газа по газораспределительны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Городищерайг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т «__» ______________ 20__г. 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(наименование и реквизиты поставщика газ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транспортировки газа: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и начала и окончания транспортировки газа: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 Объем транспортировки газа*: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куб. 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79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68"/>
        <w:gridCol w:w="1080"/>
        <w:gridCol w:w="1260"/>
        <w:gridCol w:w="1424"/>
        <w:gridCol w:w="884"/>
        <w:gridCol w:w="829"/>
        <w:gridCol w:w="868"/>
        <w:gridCol w:w="826"/>
        <w:gridCol w:w="756"/>
        <w:gridCol w:w="98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треб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16"/>
                <w:szCs w:val="16"/>
              </w:rPr>
              <w:t>Дата и № Договора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-ние ГРС -</w:t>
            </w:r>
          </w:p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 газоснабже-</w:t>
            </w:r>
          </w:p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онахожде-ния газоисполь-зующего оборуд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кварта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газа з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16"/>
                <w:szCs w:val="16"/>
              </w:rPr>
              <w:t>__</w:t>
            </w:r>
            <w:r>
              <w:rPr>
                <w:b/>
                <w:sz w:val="16"/>
                <w:szCs w:val="16"/>
                <w:lang w:val="en-US"/>
              </w:rPr>
              <w:t>_</w:t>
            </w:r>
            <w:r>
              <w:rPr>
                <w:b/>
                <w:sz w:val="16"/>
                <w:szCs w:val="16"/>
              </w:rPr>
              <w:t>_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16"/>
                <w:szCs w:val="16"/>
              </w:rPr>
              <w:t>Группа конечног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отреби-те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 Производители газа, качественные характеристики и параметры газ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Место подключения подводящего газопровода к газораспределительной сети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Место отбора газа:</w:t>
      </w:r>
    </w:p>
    <w:p>
      <w:pPr>
        <w:pStyle w:val="2"/>
        <w:rPr>
          <w:szCs w:val="24"/>
          <w:lang w:val="en-US"/>
        </w:rPr>
      </w:pPr>
      <w:r>
        <w:rPr/>
        <w:t>_______________________________________________________________________________.</w:t>
      </w:r>
    </w:p>
    <w:p>
      <w:pPr>
        <w:pStyle w:val="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2"/>
        <w:rPr/>
      </w:pPr>
      <w:r>
        <w:rPr>
          <w:sz w:val="20"/>
          <w:szCs w:val="20"/>
        </w:rPr>
        <w:t>* Для потребителей, использующих газоиспользующее оборудование, присоединенное к газораспределительным сетям в нескольких точках подключения, объемы транспортируемого газа дифференцируются по точкам подключения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8.</w:t>
      </w:r>
      <w:r>
        <w:rPr/>
        <w:t xml:space="preserve"> Прошу рассмотреть возможность заключения Договора на оказание услуг по транспортировке га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Нотариально заверенные коп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видетельства о государственной регистрации юридического ли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видетельства о внесении записи в Единый государственный реестр юридических лиц о юридическом лице, зарегистрированном до 01.07.2002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видетельства о постановке на учет в налоговом органе юридического ли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Учредительного договора, Уста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Документ, подтверждающий полномочия лица на подписание Договора на оказание услуг по транспортировке газа (протокол об избрании директора, заверенный печатью поставщика, или доверенность на право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Справка с указанием точных банковских реквизитов и почтового адреса, подписанная руководителем и главным бухгалтером и заверенная печатью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Копия Договора поставки газа потребителю, заверенная печатью поставщ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            ___________________    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/>
        <w:t>(должность)</w:t>
      </w:r>
      <w:r>
        <w:rPr>
          <w:sz w:val="20"/>
          <w:szCs w:val="20"/>
        </w:rPr>
        <w:t xml:space="preserve">                             </w:t>
      </w:r>
      <w:r>
        <w:rPr/>
        <w:t xml:space="preserve">                              (подпись)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9:00Z</dcterms:created>
  <dc:creator>YUO_04</dc:creator>
  <dc:description/>
  <cp:keywords/>
  <dc:language>en-US</dc:language>
  <cp:lastModifiedBy>Миронова</cp:lastModifiedBy>
  <cp:lastPrinted>2019-02-06T16:15:00Z</cp:lastPrinted>
  <dcterms:modified xsi:type="dcterms:W3CDTF">2019-03-14T13:30:00Z</dcterms:modified>
  <cp:revision>11</cp:revision>
  <dc:subject/>
  <dc:title>ЗАЯВКА</dc:title>
</cp:coreProperties>
</file>